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____________________________</w:t>
        <w:tab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ENAM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input.doc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tch each equation below with its corresponding grap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ab/>
        <w:t xml:space="preserve">b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ab/>
        <w:t xml:space="preserve">c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ab/>
        <w:t xml:space="preserve">e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ab/>
        <w:t xml:space="preserve">f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00450</wp:posOffset>
            </wp:positionH>
            <wp:positionV relativeFrom="paragraph">
              <wp:posOffset>167640</wp:posOffset>
            </wp:positionV>
            <wp:extent cx="200025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71" t="20896" r="35686" b="16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280035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163" t="21225" r="28452" b="22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2800350" cy="20574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148" t="17745" r="28672" b="19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149860</wp:posOffset>
            </wp:positionV>
            <wp:extent cx="2857500" cy="21120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070" t="18792" r="30393" b="22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151765</wp:posOffset>
            </wp:positionV>
            <wp:extent cx="3028950" cy="19183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660" t="17410" r="22469" b="16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51435</wp:posOffset>
            </wp:positionV>
            <wp:extent cx="2971800" cy="18141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660" t="19820" r="23391" b="17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17:40:00Z</dcterms:created>
  <dc:creator>Default</dc:creator>
  <dc:description/>
  <cp:keywords/>
  <dc:language>en-US</dc:language>
  <cp:lastModifiedBy>NPCSD</cp:lastModifiedBy>
  <cp:lastPrinted>2007-10-31T07:17:00Z</cp:lastPrinted>
  <dcterms:modified xsi:type="dcterms:W3CDTF">2008-11-06T15:05:00Z</dcterms:modified>
  <cp:revision>72</cp:revision>
  <dc:subject/>
  <dc:title>Rational Functions --- Calculus --- Haas</dc:title>
</cp:coreProperties>
</file>